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1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ministración de Recursos Humanos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OJA DE VIDA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"/>
              <w:gridCol w:w="163"/>
              <w:gridCol w:w="143"/>
              <w:gridCol w:w="20"/>
              <w:gridCol w:w="163"/>
              <w:gridCol w:w="123"/>
              <w:gridCol w:w="40"/>
              <w:gridCol w:w="350"/>
              <w:gridCol w:w="163"/>
              <w:gridCol w:w="143"/>
              <w:gridCol w:w="20"/>
              <w:gridCol w:w="133"/>
              <w:gridCol w:w="30"/>
              <w:gridCol w:w="123"/>
              <w:gridCol w:w="10"/>
              <w:gridCol w:w="30"/>
              <w:gridCol w:w="350"/>
              <w:gridCol w:w="160"/>
              <w:gridCol w:w="3"/>
              <w:gridCol w:w="19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3"/>
              <w:gridCol w:w="37"/>
              <w:gridCol w:w="200"/>
              <w:gridCol w:w="200"/>
              <w:gridCol w:w="200"/>
              <w:gridCol w:w="200"/>
              <w:gridCol w:w="202"/>
              <w:gridCol w:w="202"/>
              <w:gridCol w:w="202"/>
              <w:gridCol w:w="75"/>
              <w:gridCol w:w="228"/>
              <w:gridCol w:w="259"/>
              <w:gridCol w:w="62"/>
              <w:gridCol w:w="202"/>
              <w:gridCol w:w="202"/>
              <w:gridCol w:w="202"/>
              <w:gridCol w:w="202"/>
              <w:gridCol w:w="202"/>
              <w:gridCol w:w="200"/>
              <w:gridCol w:w="202"/>
            </w:tblGrid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      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3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/</w:t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7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7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lang w:eastAsia="es-BO"/>
                    </w:rPr>
                    <w:t xml:space="preserve">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6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69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6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Regional La Paz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9:00Z</dcterms:created>
  <dc:creator>cloayza</dc:creator>
  <dc:description/>
  <dc:language>en-US</dc:language>
  <cp:lastModifiedBy>Martha</cp:lastModifiedBy>
  <cp:lastPrinted>2018-02-22T12:10:00Z</cp:lastPrinted>
  <dcterms:modified xsi:type="dcterms:W3CDTF">2019-01-02T13:39:00Z</dcterms:modified>
  <cp:revision>2</cp:revision>
  <dc:subject/>
  <dc:title/>
</cp:coreProperties>
</file>